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6046470" cy="110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56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mnik Karolinki i Karlicz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87.05pt;width:476.05pt;height:8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mnik Karolinki i Karliczka</w:t>
                      </w:r>
                    </w:p>
                  </w:txbxContent>
                </v:textbox>
                <v:path textpathok="t"/>
                <v:textpath on="t" fitshape="t" string="Pomnik Karolinki i Karliczka" style="font-family:&quot;Impact&quot;;font-size:12pt"/>
                <v:fill o:detectmouseclick="t" type="solid" color2="#3366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16510</wp:posOffset>
                </wp:positionV>
                <wp:extent cx="3485515" cy="498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988560"/>
                        </a:xfrm>
                        <a:prstGeom prst="rect"/>
                        <a:solidFill>
                          <a:srgbClr val="CC99FF">
                            <a:alpha val="43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MediumGap" w:sz="24" w:space="6" w:color="0000FF"/>
                                <w:left w:val="thickThinMediumGap" w:sz="24" w:space="4" w:color="0000FF"/>
                                <w:bottom w:val="thickThinMediumGap" w:sz="24" w:space="12" w:color="0000FF"/>
                                <w:right w:val="thickThinMediumGap" w:sz="24" w:space="4" w:color="0000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1345" cy="4340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345" cy="4340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FF" strokeweight="0pt" style="position:absolute;rotation:-0;width:274.45pt;height:392.8pt;mso-wrap-distance-left:9.05pt;mso-wrap-distance-right:9.05pt;mso-wrap-distance-top:0pt;mso-wrap-distance-bottom:0pt;margin-top:1.3pt;mso-position-vertical-relative:text;margin-left:235.9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pBdr>
                          <w:top w:val="thickThinMediumGap" w:sz="24" w:space="6" w:color="0000FF"/>
                          <w:left w:val="thickThinMediumGap" w:sz="24" w:space="4" w:color="0000FF"/>
                          <w:bottom w:val="thickThinMediumGap" w:sz="24" w:space="12" w:color="0000FF"/>
                          <w:right w:val="thickThinMediumGap" w:sz="24" w:space="4" w:color="0000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1345" cy="4340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345" cy="434086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43180</wp:posOffset>
                </wp:positionV>
                <wp:extent cx="7044055" cy="10692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10692130"/>
                        </a:xfrm>
                        <a:prstGeom prst="rect"/>
                        <a:solidFill>
                          <a:srgbClr val="CC99FF">
                            <a:alpha val="4700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MediumGap" w:sz="24" w:space="20" w:color="0000FF"/>
                                <w:left w:val="thickThinMediumGap" w:sz="24" w:space="4" w:color="0000FF"/>
                                <w:bottom w:val="thickThinMediumGap" w:sz="24" w:space="1" w:color="0000FF"/>
                                <w:right w:val="thickThinMediumGap" w:sz="24" w:space="4" w:color="0000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0"/>
                                <w:szCs w:val="50"/>
                              </w:rPr>
                              <w:t>Pomnik Karolinki i Karliczka (bohaterów naszej śląskiej piosenki) znajduje się w centrum Gogolina 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20" w:color="0000FF"/>
                                <w:left w:val="thickThinMediumGap" w:sz="24" w:space="4" w:color="0000FF"/>
                                <w:bottom w:val="thickThinMediumGap" w:sz="24" w:space="1" w:color="0000FF"/>
                                <w:right w:val="thickThinMediumGap" w:sz="24" w:space="4" w:color="0000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50"/>
                                <w:szCs w:val="50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0"/>
                                <w:szCs w:val="50"/>
                              </w:rPr>
                              <w:t>Pieśń o Karolince jest bardzo znana na Śląsku, natomiast Zespół Pieśni i Tańca „Śląsk” rozsławił naszą  „Karolinkę” śpiewając ją również poza granicami naszego kraju. Również my śpiewamy ją przy wielu okazjach. Jest ona bowiem symbolem łączności z ziemią rodzinną ludzi przebywających z dala od swojego miasta. Melodia pieśni o Karolince jest hymnem naszego miasta. Codziennie o godz. 12 w południe można usłyszeć jej dźwięk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20" w:color="0000FF"/>
                                <w:left w:val="thickThinMediumGap" w:sz="24" w:space="4" w:color="0000FF"/>
                                <w:bottom w:val="thickThinMediumGap" w:sz="24" w:space="1" w:color="0000FF"/>
                                <w:right w:val="thickThinMediumGap" w:sz="24" w:space="4" w:color="0000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0"/>
                                <w:szCs w:val="50"/>
                              </w:rPr>
                              <w:t>Pieśń opowiada o pewnej dziewczynie Karolince, która przyszła do Gogolina oraz o chłopcu Karliczku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20" w:color="0000FF"/>
                                <w:left w:val="thickThinMediumGap" w:sz="24" w:space="4" w:color="0000FF"/>
                                <w:bottom w:val="thickThinMediumGap" w:sz="24" w:space="1" w:color="0000FF"/>
                                <w:right w:val="thickThinMediumGap" w:sz="24" w:space="4" w:color="0000FF"/>
                              </w:pBdr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0"/>
                                <w:szCs w:val="50"/>
                              </w:rPr>
                              <w:t>Nasz najbardziej popularny symbol Gogolina, czyli pomnik Karolinki i Karliczka, został odsłonięty 28 maja 1967 roku. Wykonał go opolski rzeźbiarz Józef Wencel. Pomnik znajduje się w takim miejscu, aby każdy, kto  przejeżdża przez nasze miasto drogą z Krapkowic do Strzelec Opolskich oraz podróżuje koleją mógł go zobaczyć. Ten symbol Gogolina, występuje również w herbie naszego miast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20" w:color="0000FF"/>
                                <w:left w:val="thickThinMediumGap" w:sz="24" w:space="4" w:color="0000FF"/>
                                <w:bottom w:val="thickThinMediumGap" w:sz="24" w:space="1" w:color="0000FF"/>
                                <w:right w:val="thickThinMediumGap" w:sz="24" w:space="4" w:color="0000FF"/>
                              </w:pBdr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20" w:color="0000FF"/>
                                <w:left w:val="thickThinMediumGap" w:sz="24" w:space="4" w:color="0000FF"/>
                                <w:bottom w:val="thickThinMediumGap" w:sz="24" w:space="1" w:color="0000FF"/>
                                <w:right w:val="thickThinMediumGap" w:sz="24" w:space="4" w:color="0000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50"/>
                                <w:szCs w:val="5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9615" cy="2571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2571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FF" strokeweight="1pt" style="position:absolute;rotation:-0;width:554.65pt;height:841.9pt;mso-wrap-distance-left:9.05pt;mso-wrap-distance-right:9.05pt;mso-wrap-distance-top:0pt;mso-wrap-distance-bottom:0pt;margin-top:3.4pt;mso-position-vertical-relative:text;margin-left:105.7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pBdr>
                          <w:top w:val="thickThinMediumGap" w:sz="24" w:space="20" w:color="0000FF"/>
                          <w:left w:val="thickThinMediumGap" w:sz="24" w:space="4" w:color="0000FF"/>
                          <w:bottom w:val="thickThinMediumGap" w:sz="24" w:space="1" w:color="0000FF"/>
                          <w:right w:val="thickThinMediumGap" w:sz="24" w:space="4" w:color="0000FF"/>
                        </w:pBdr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0"/>
                          <w:szCs w:val="50"/>
                        </w:rPr>
                        <w:t>Pomnik Karolinki i Karliczka (bohaterów naszej śląskiej piosenki) znajduje się w centrum Gogolina .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20" w:color="0000FF"/>
                          <w:left w:val="thickThinMediumGap" w:sz="24" w:space="4" w:color="0000FF"/>
                          <w:bottom w:val="thickThinMediumGap" w:sz="24" w:space="1" w:color="0000FF"/>
                          <w:right w:val="thickThinMediumGap" w:sz="24" w:space="4" w:color="0000FF"/>
                        </w:pBdr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50"/>
                          <w:szCs w:val="50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0"/>
                          <w:szCs w:val="50"/>
                        </w:rPr>
                        <w:t>Pieśń o Karolince jest bardzo znana na Śląsku, natomiast Zespół Pieśni i Tańca „Śląsk” rozsławił naszą  „Karolinkę” śpiewając ją również poza granicami naszego kraju. Również my śpiewamy ją przy wielu okazjach. Jest ona bowiem symbolem łączności z ziemią rodzinną ludzi przebywających z dala od swojego miasta. Melodia pieśni o Karolince jest hymnem naszego miasta. Codziennie o godz. 12 w południe można usłyszeć jej dźwięki.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20" w:color="0000FF"/>
                          <w:left w:val="thickThinMediumGap" w:sz="24" w:space="4" w:color="0000FF"/>
                          <w:bottom w:val="thickThinMediumGap" w:sz="24" w:space="1" w:color="0000FF"/>
                          <w:right w:val="thickThinMediumGap" w:sz="24" w:space="4" w:color="0000FF"/>
                        </w:pBdr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0"/>
                          <w:szCs w:val="50"/>
                        </w:rPr>
                        <w:t>Pieśń opowiada o pewnej dziewczynie Karolince, która przyszła do Gogolina oraz o chłopcu Karliczku.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20" w:color="0000FF"/>
                          <w:left w:val="thickThinMediumGap" w:sz="24" w:space="4" w:color="0000FF"/>
                          <w:bottom w:val="thickThinMediumGap" w:sz="24" w:space="1" w:color="0000FF"/>
                          <w:right w:val="thickThinMediumGap" w:sz="24" w:space="4" w:color="0000FF"/>
                        </w:pBdr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0"/>
                          <w:szCs w:val="50"/>
                        </w:rPr>
                        <w:t>Nasz najbardziej popularny symbol Gogolina, czyli pomnik Karolinki i Karliczka, został odsłonięty 28 maja 1967 roku. Wykonał go opolski rzeźbiarz Józef Wencel. Pomnik znajduje się w takim miejscu, aby każdy, kto  przejeżdża przez nasze miasto drogą z Krapkowic do Strzelec Opolskich oraz podróżuje koleją mógł go zobaczyć. Ten symbol Gogolina, występuje również w herbie naszego miasta.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20" w:color="0000FF"/>
                          <w:left w:val="thickThinMediumGap" w:sz="24" w:space="4" w:color="0000FF"/>
                          <w:bottom w:val="thickThinMediumGap" w:sz="24" w:space="1" w:color="0000FF"/>
                          <w:right w:val="thickThinMediumGap" w:sz="24" w:space="4" w:color="0000FF"/>
                        </w:pBdr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MediumGap" w:sz="24" w:space="20" w:color="0000FF"/>
                          <w:left w:val="thickThinMediumGap" w:sz="24" w:space="4" w:color="0000FF"/>
                          <w:bottom w:val="thickThinMediumGap" w:sz="24" w:space="1" w:color="0000FF"/>
                          <w:right w:val="thickThinMediumGap" w:sz="24" w:space="4" w:color="0000FF"/>
                        </w:pBdr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50"/>
                          <w:szCs w:val="50"/>
                        </w:rPr>
                        <w:t xml:space="preserve">               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9615" cy="25711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257111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072515</wp:posOffset>
                </wp:positionV>
                <wp:extent cx="7057390" cy="19704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1970405"/>
                        </a:xfrm>
                        <a:prstGeom prst="rect"/>
                        <a:solidFill>
                          <a:srgbClr val="CC99FF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MediumGap" w:sz="24" w:space="1" w:color="0000FF"/>
                                <w:left w:val="thickThinMediumGap" w:sz="24" w:space="4" w:color="0000FF"/>
                                <w:bottom w:val="thickThinMediumGap" w:sz="24" w:space="1" w:color="0000FF"/>
                                <w:right w:val="thickThinMediumGap" w:sz="24" w:space="4" w:color="0000FF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racował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FF"/>
                                <w:left w:val="thickThinMediumGap" w:sz="24" w:space="4" w:color="0000FF"/>
                                <w:bottom w:val="thickThinMediumGap" w:sz="24" w:space="1" w:color="0000FF"/>
                                <w:right w:val="thickThinMediumGap" w:sz="24" w:space="4" w:color="0000FF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audia Konieczko, kl. VI a PSP nr 2 w Gogoli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FF"/>
                                <w:left w:val="thickThinMediumGap" w:sz="24" w:space="4" w:color="0000FF"/>
                                <w:bottom w:val="thickThinMediumGap" w:sz="24" w:space="1" w:color="0000FF"/>
                                <w:right w:val="thickThinMediumGap" w:sz="24" w:space="4" w:color="0000FF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eksandra Bieńczak, kl. VI a PSP nr 2 w Gogolini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FF"/>
                                <w:left w:val="thickThinMediumGap" w:sz="24" w:space="4" w:color="0000FF"/>
                                <w:bottom w:val="thickThinMediumGap" w:sz="24" w:space="1" w:color="0000FF"/>
                                <w:right w:val="thickThinMediumGap" w:sz="24" w:space="4" w:color="0000FF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FF"/>
                                <w:left w:val="thickThinMediumGap" w:sz="24" w:space="4" w:color="0000FF"/>
                                <w:bottom w:val="thickThinMediumGap" w:sz="24" w:space="1" w:color="0000FF"/>
                                <w:right w:val="thickThinMediumGap" w:sz="24" w:space="4" w:color="0000FF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ł opracowano na podstawie kserokopii znajdującej się w Gminnej Bibliotece Publicznej w Gogolinie. Źródło nieznan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" w:color="0000FF"/>
                                <w:left w:val="thickThinMediumGap" w:sz="24" w:space="4" w:color="0000FF"/>
                                <w:bottom w:val="thickThinMediumGap" w:sz="24" w:space="1" w:color="0000FF"/>
                                <w:right w:val="thickThinMediumGap" w:sz="24" w:space="4" w:color="0000FF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rb Gogolina pochodzi ze strony internetowej: </w:t>
                            </w:r>
                            <w:r>
                              <w:rPr>
                                <w:shd w:fill="CC0033" w:val="clear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EEEEEE"/>
                                  <w:shd w:fill="CC0033" w:val="clear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hd w:fill="CC0033" w:val="clear"/>
                                </w:rPr>
                                <w:t>www.gogolin.pl</w:t>
                              </w:r>
                            </w:hyperlink>
                            <w:r>
                              <w:rPr/>
                              <w:t xml:space="preserve"> z dnia 21.01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555.7pt;height:155.15pt;mso-wrap-distance-left:9.05pt;mso-wrap-distance-right:9.05pt;mso-wrap-distance-top:0pt;mso-wrap-distance-bottom:0pt;margin-top:84.45pt;mso-position-vertical-relative:text;margin-left:107.6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pBdr>
                          <w:top w:val="thickThinMediumGap" w:sz="24" w:space="1" w:color="0000FF"/>
                          <w:left w:val="thickThinMediumGap" w:sz="24" w:space="4" w:color="0000FF"/>
                          <w:bottom w:val="thickThinMediumGap" w:sz="24" w:space="1" w:color="0000FF"/>
                          <w:right w:val="thickThinMediumGap" w:sz="24" w:space="4" w:color="0000FF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pracowały: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FF"/>
                          <w:left w:val="thickThinMediumGap" w:sz="24" w:space="4" w:color="0000FF"/>
                          <w:bottom w:val="thickThinMediumGap" w:sz="24" w:space="1" w:color="0000FF"/>
                          <w:right w:val="thickThinMediumGap" w:sz="24" w:space="4" w:color="0000FF"/>
                        </w:pBd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laudia Konieczko, kl. VI a PSP nr 2 w Gogolinie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FF"/>
                          <w:left w:val="thickThinMediumGap" w:sz="24" w:space="4" w:color="0000FF"/>
                          <w:bottom w:val="thickThinMediumGap" w:sz="24" w:space="1" w:color="0000FF"/>
                          <w:right w:val="thickThinMediumGap" w:sz="24" w:space="4" w:color="0000FF"/>
                        </w:pBd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leksandra Bieńczak, kl. VI a PSP nr 2 w Gogolinie.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FF"/>
                          <w:left w:val="thickThinMediumGap" w:sz="24" w:space="4" w:color="0000FF"/>
                          <w:bottom w:val="thickThinMediumGap" w:sz="24" w:space="1" w:color="0000FF"/>
                          <w:right w:val="thickThinMediumGap" w:sz="24" w:space="4" w:color="0000FF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FF"/>
                          <w:left w:val="thickThinMediumGap" w:sz="24" w:space="4" w:color="0000FF"/>
                          <w:bottom w:val="thickThinMediumGap" w:sz="24" w:space="1" w:color="0000FF"/>
                          <w:right w:val="thickThinMediumGap" w:sz="24" w:space="4" w:color="0000FF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ł opracowano na podstawie kserokopii znajdującej się w Gminnej Bibliotece Publicznej w Gogolinie. Źródło nieznane.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" w:color="0000FF"/>
                          <w:left w:val="thickThinMediumGap" w:sz="24" w:space="4" w:color="0000FF"/>
                          <w:bottom w:val="thickThinMediumGap" w:sz="24" w:space="1" w:color="0000FF"/>
                          <w:right w:val="thickThinMediumGap" w:sz="24" w:space="4" w:color="0000FF"/>
                        </w:pBd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erb Gogolina pochodzi ze strony internetowej: </w:t>
                      </w:r>
                      <w:r>
                        <w:rPr>
                          <w:shd w:fill="CC0033" w:val="clea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EEEEEE"/>
                            <w:shd w:fill="CC0033" w:val="clear"/>
                          </w:rPr>
                          <w:t>http://</w:t>
                        </w:r>
                        <w:r>
                          <w:rPr>
                            <w:rStyle w:val="InternetLink"/>
                            <w:color w:val="FFFFFF"/>
                            <w:shd w:fill="CC0033" w:val="clear"/>
                          </w:rPr>
                          <w:t>www.gogolin.pl</w:t>
                        </w:r>
                      </w:hyperlink>
                      <w:r>
                        <w:rPr/>
                        <w:t xml:space="preserve"> z dnia 21.0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gogolin.pl/" TargetMode="External"/><Relationship Id="rId7" Type="http://schemas.openxmlformats.org/officeDocument/2006/relationships/hyperlink" Target="http://www.gogolin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28:00Z</dcterms:created>
  <dc:creator>x</dc:creator>
  <dc:description/>
  <dc:language>en-US</dc:language>
  <cp:lastModifiedBy>x</cp:lastModifiedBy>
  <dcterms:modified xsi:type="dcterms:W3CDTF">2010-03-19T21:44:00Z</dcterms:modified>
  <cp:revision>11</cp:revision>
  <dc:subject/>
  <dc:title/>
</cp:coreProperties>
</file>